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COMPL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 nascimento, estado civ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 e CP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com CE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s (residencial/celula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ÁREAS DE INTERESSE</w:t>
      </w:r>
      <w:r>
        <w:rPr>
          <w:rFonts w:cs="Arial" w:ascii="Arial" w:hAnsi="Arial"/>
        </w:rPr>
        <w:t xml:space="preserve"> (2 ou 3 no máxi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Acadê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nome da Instituição de Ens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início e término prev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ioma(s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. qual o idioma (repetir se for mais de um) – nível de conhecimento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nome da escola – período estud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vência Internacional </w:t>
      </w:r>
      <w:r>
        <w:rPr>
          <w:rFonts w:cs="Arial" w:ascii="Arial" w:hAnsi="Arial"/>
        </w:rPr>
        <w:t>(relatar todas as experiências que não sejam turístic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local (país, cidade, Instituição de Ensino / Empr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perío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atividades desenvolv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listar os conhec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ursos Complementares (ou Extra Curriculares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>. nome do curso / seminário / congresso / palestra – nome da Instituição que ministrou e período de real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periência Profissional </w:t>
      </w:r>
      <w:r>
        <w:rPr>
          <w:rFonts w:cs="Arial" w:ascii="Arial" w:hAnsi="Arial"/>
        </w:rPr>
        <w:t>(se tiver – relacionar em ordem cronológica decresc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nome da empresa – período de du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cargo (s) ocupado 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 principais ativ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formações Complementares </w:t>
      </w:r>
      <w:r>
        <w:rPr>
          <w:rFonts w:cs="Arial" w:ascii="Arial" w:hAnsi="Arial"/>
        </w:rPr>
        <w:t>(trabalhos publicados, coordenações assumidas, representações exercidas,etc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04:00Z</dcterms:created>
  <dc:creator>noely</dc:creator>
  <dc:description/>
  <cp:keywords/>
  <dc:language>en-US</dc:language>
  <cp:lastModifiedBy>Nilo Barrozo</cp:lastModifiedBy>
  <dcterms:modified xsi:type="dcterms:W3CDTF">2013-07-10T00:51:00Z</dcterms:modified>
  <cp:revision>4</cp:revision>
  <dc:subject/>
  <dc:title>NOME COMPLETO</dc:title>
</cp:coreProperties>
</file>