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COMPL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de nascimento, estado civ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G e CP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 com CEP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nes (residencial/celular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bjetivo (Cargo que está concorrend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ação Acadêm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nome da Instituição de Ens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curs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. início e término previs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eriência acadêmic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ividades elaboradas na faculade que são importantes em um nível profission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ioma(s)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  <w:t>. qual o idioma (repetir se for mais de um) – nível de conhecimento</w:t>
      </w:r>
    </w:p>
    <w:p>
      <w:pPr>
        <w:pStyle w:val="Normal"/>
        <w:ind w:left="70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nome da escola – período estud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t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. listar os conheciment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ursos Complementares (ou Extra Curriculares</w:t>
      </w:r>
      <w:r>
        <w:rPr>
          <w:rFonts w:cs="Arial" w:ascii="Arial" w:hAnsi="Arial"/>
        </w:rPr>
        <w:t>)</w:t>
      </w:r>
    </w:p>
    <w:p>
      <w:pPr>
        <w:pStyle w:val="Normal"/>
        <w:rPr/>
      </w:pPr>
      <w:r>
        <w:rPr>
          <w:rFonts w:cs="Arial" w:ascii="Arial" w:hAnsi="Arial"/>
        </w:rPr>
        <w:tab/>
        <w:t>. nome do curso / seminário / congresso / palestra – nome da Instituição que ministrou e período de realizaçã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formações Complementares </w:t>
      </w:r>
      <w:r>
        <w:rPr>
          <w:rFonts w:cs="Arial" w:ascii="Arial" w:hAnsi="Arial"/>
        </w:rPr>
        <w:t>(trabalhos publicados, coordenações assumidas, representações exercidas, vivências no exterior etc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1:04:00Z</dcterms:created>
  <dc:creator>noely</dc:creator>
  <dc:description/>
  <cp:keywords/>
  <dc:language>en-US</dc:language>
  <cp:lastModifiedBy>Nilo Barrozo</cp:lastModifiedBy>
  <dcterms:modified xsi:type="dcterms:W3CDTF">2013-07-10T00:51:00Z</dcterms:modified>
  <cp:revision>4</cp:revision>
  <dc:subject/>
  <dc:title>NOME COMPLETO</dc:title>
</cp:coreProperties>
</file>