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Prezado(a) Senhor(a),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De acordo com a indicação do [Nome da Pessoa que está indicando você], envio meu currículo para avaliação.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Há cinco anos atuo na [</w:t>
      </w:r>
      <w:r>
        <w:rPr>
          <w:rFonts w:cs="Verdana" w:ascii="Verdana" w:hAnsi="Verdana"/>
          <w:b/>
          <w:color w:val="333333"/>
          <w:sz w:val="22"/>
          <w:szCs w:val="22"/>
          <w:shd w:fill="FFFFFF" w:val="clear"/>
        </w:rPr>
        <w:t>área de promoção e marketing]</w:t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 xml:space="preserve"> da empresa [empresa], desenvolvendo projetos de divulgação de marca na área educacional e na organização de eventos para o público interno e externo da empresa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Neste momento, busco novos desafios no mercado de trabalho, visando o desenvolvimento da minha carreira e gerando de resultados, para possibilitar crescimento qualitativo e quantitativo para os envolvidos.</w:t>
      </w: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color w:val="333333"/>
          <w:sz w:val="22"/>
          <w:szCs w:val="22"/>
          <w:shd w:fill="FFFFFF" w:val="clear"/>
        </w:rPr>
        <w:t>Agradeço a atenção e coloco-me ao inteiro dispor para contato pessoal.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Atenciosamente,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  <w:t>[Nome]</w:t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200"/>
        <w:rPr>
          <w:rFonts w:ascii="Verdana" w:hAnsi="Verdana" w:cs="Verdana"/>
          <w:color w:val="333333"/>
          <w:sz w:val="22"/>
          <w:szCs w:val="22"/>
          <w:shd w:fill="FFFFFF" w:val="clear"/>
        </w:rPr>
      </w:pPr>
      <w:r>
        <w:rPr>
          <w:rFonts w:cs="Verdana" w:ascii="Verdana" w:hAnsi="Verdana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mbria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28:00Z</dcterms:created>
  <dc:creator>Nilo Barrozo</dc:creator>
  <dc:description/>
  <cp:keywords/>
  <dc:language>en-US</dc:language>
  <cp:lastModifiedBy>Nilo Barrozo da luz</cp:lastModifiedBy>
  <dcterms:modified xsi:type="dcterms:W3CDTF">2023-06-22T17:34:00Z</dcterms:modified>
  <cp:revision>4</cp:revision>
  <dc:subject/>
  <dc:title/>
</cp:coreProperties>
</file>